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инспектора по кад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спектор по кадрам принадлежит к категории «специалисты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пектор по кадрам непосредственно подчиняется начальнику отдела кад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олжность инспектора по кадрам назначается лицо, имеющее высшее образование и опыт аналогичной работы не менее од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ериод отсутствия инспектора по кадрам его функциональные обязанности, ответственность, права передаются иному должностному лицу, назначенному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начение или освобождение от должности инспектора по кадрам производится приказом генерального директора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спектор по кадрам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ми актами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, иными руководящими актами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, распоряжениями руко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спектор по кадрам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законодательст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 штатную структуру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, которые относятся к организации делопроизводства в компании, учету движения персонала, оформлению пенсионных дел, хранению, ведению трудовых книжек, личных дел сотрудников компании, подготовке дел к передаче в архи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составления отчетности, кадровое делопроизводст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едения информационных баз данных, содержащих сведения о персонале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установления наименования профессий, должностей сотрудников, общего, непрерывного стажа работы, льгот, компенсаций, оформления пенсий работникам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инспектора по кадр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кадрам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ывает личный состав подразделений организации в соответствии с унифицированными формами первичной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ирует своевременность исполнения приказов, распоряжений, поручений начальника отдела кад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формирует при приеме на работу о руководящих, дисциплинарных положениях организации, о времени рабо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ывает и выдает служебные удостовер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имает, переводит, увольняет сотрудников в соответствии с трудовым законодательством РФ, приказами, положениями руководителя организации, иной установленной документацией по кадр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товит материалы для аттестационных, квалификационных, конкурсных комисс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тавляет сотрудников к поощрениям и взыска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правляет на инструктаж по правилам техники безопасности, нормам охраны труда, производственной санитарии, противопожарной защи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формляет, хранит, учитывает трудовые книжки и вкладыши к ним, подсчитывает трудовой стаж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ирует, ведет личные дела сотрудников, вносит в них дополнения, связанные с трудовой деятель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писывает в трудовые книжки сведения о поощрениях, взыскания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дает справки о трудовой деятельности сотрудников по запросам иных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итывает и составляет очередность отпусков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ролирует соблюдение графиков очередных отпус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едет информационные базы данных, содержащие сведения о персонале организации. Следит за их своевременным обновл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учает мобильность, причины увольнения персонала. Участвует в разработке мер по их сниж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читывает нарушения трудовой дисциплины. Контролирует своевременность принятия мер по профилактике и устранению их прич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едет архив личных дел. Готовит документы для передачи в архив после истечения сроков их хра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Готовит документы для получения пенсий сотрудникам организации и их семь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дготавливает установленную отчетность о работе с персона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онтролирует трудовую дисциплину в подразделениях организации, соблюдение правил внутреннего трудового распорядк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кадрам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выполнять свои должностные обязанности при появлении опасности для жизни ил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ять предложения, которые касаются кадровой политик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исывать документы в рамк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лять интересы организации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двигать предложения о поощрении, взыскании сотрудников после согласования с непосредственным руковод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тупать в коммуникацию с персоналом структурных подразделений организации по кадровым, смежным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учать необходимую информацию для исполнения своих функциональ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ировать непосредственного начальника о выявленных недостатках в деятельности организации. Выдвигать предложения по их ликвид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учать сведения о решениях руководства организации, касающихся деятельности отдела кадров и работы с персона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нимать самостоятельные решения в пределах собственно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правлять в адрес руководства предложения по улучшению своей деятельности и работы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ебовать от руководства создания нормальных условий для выполнения своих служебных обязанностей, сохранности материальных ценностей, документов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кадрам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правомерное обращение с личной информацией, коммерческой тайной, разглашение конфиденциальных све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надлежащее исполнение своих функциональ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чество ведения кадрового делопроизводства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норм делового общения, этик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рушение требований руководящих документ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ледствия своих решений, самостоятельных дей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санкционированное представление интерес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рушение положений трудовой дисциплины, противопожарной защиты, правил внутреннего трудового распорядка, норм техники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чинение ущерба организации, ее сотрудникам, контрагентам, государств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1-23T11:38:00Z</dcterms:modified>
  <cp:revision>39</cp:revision>
  <dc:subject/>
  <dc:title/>
</cp:coreProperties>
</file>