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706"/>
        <w:gridCol w:w="851"/>
        <w:gridCol w:w="566"/>
        <w:gridCol w:w="426"/>
        <w:gridCol w:w="837"/>
        <w:gridCol w:w="580"/>
        <w:gridCol w:w="1418"/>
        <w:gridCol w:w="269"/>
        <w:gridCol w:w="1432"/>
        <w:gridCol w:w="410"/>
        <w:gridCol w:w="583"/>
        <w:gridCol w:w="993"/>
        <w:gridCol w:w="267"/>
        <w:gridCol w:w="851"/>
        <w:gridCol w:w="16"/>
        <w:gridCol w:w="695"/>
        <w:gridCol w:w="439"/>
        <w:gridCol w:w="554"/>
        <w:gridCol w:w="580"/>
        <w:gridCol w:w="1134"/>
      </w:tblGrid>
      <w:tr>
        <w:trPr/>
        <w:tc>
          <w:tcPr>
            <w:tcW w:w="15763" w:type="dxa"/>
            <w:gridSpan w:val="21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нифицированная форма N Т-6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5763" w:type="dxa"/>
            <w:gridSpan w:val="21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05.01.2004 N 1</w:t>
            </w:r>
          </w:p>
        </w:tc>
      </w:tr>
      <w:tr>
        <w:trPr/>
        <w:tc>
          <w:tcPr>
            <w:tcW w:w="15763" w:type="dxa"/>
            <w:gridSpan w:val="21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140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  <w:tr>
        <w:trPr/>
        <w:tc>
          <w:tcPr>
            <w:tcW w:w="12345" w:type="dxa"/>
            <w:gridSpan w:val="1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7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ОКУД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19</w:t>
            </w:r>
          </w:p>
        </w:tc>
      </w:tr>
      <w:tr>
        <w:trPr/>
        <w:tc>
          <w:tcPr>
            <w:tcW w:w="130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56" w:type="dxa"/>
            <w:gridSpan w:val="17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)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2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542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</w:t>
            </w:r>
          </w:p>
        </w:tc>
        <w:tc>
          <w:tcPr>
            <w:tcW w:w="426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542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542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споряжение)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69" w:type="dxa"/>
            <w:gridSpan w:val="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9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2" w:type="dxa"/>
            <w:gridSpan w:val="6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оставлении отпуска работник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2" w:type="dxa"/>
            <w:gridSpan w:val="1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14607" w:type="dxa"/>
            <w:gridSpan w:val="20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ить отпуск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ном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специальность, профессия)</w:t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казом (распоряже-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</w:rPr>
              <w:t>нием) работник ознакомлен. Личная подпись работника. Дата</w:t>
            </w:r>
          </w:p>
        </w:tc>
      </w:tr>
      <w:tr>
        <w:trPr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абот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алендарных дн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сновной оплачиваемый отпуск, календарных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, учебный, без сохранения заработной платы и другие (указать), календарных дн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Оборотная сторона формы N Т-6а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4"/>
        <w:gridCol w:w="8"/>
        <w:gridCol w:w="851"/>
        <w:gridCol w:w="992"/>
        <w:gridCol w:w="1265"/>
        <w:gridCol w:w="152"/>
        <w:gridCol w:w="131"/>
        <w:gridCol w:w="1287"/>
        <w:gridCol w:w="700"/>
        <w:gridCol w:w="283"/>
        <w:gridCol w:w="718"/>
        <w:gridCol w:w="993"/>
        <w:gridCol w:w="993"/>
        <w:gridCol w:w="1134"/>
        <w:gridCol w:w="1134"/>
        <w:gridCol w:w="991"/>
        <w:gridCol w:w="143"/>
        <w:gridCol w:w="1134"/>
      </w:tblGrid>
      <w:tr>
        <w:trPr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подразде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специальность, профессия)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казом (распоряже-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</w:rPr>
              <w:t>нием) работник ознакомлен. Личная подпись работника. Дата</w:t>
            </w:r>
          </w:p>
        </w:tc>
      </w:tr>
      <w:tr>
        <w:trPr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алендарных дн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сновной оплачиваемый отпуск, календарных дн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, учебный, без сохранения заработной платы и другие (указать), календарны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3" w:type="dxa"/>
            <w:gridSpan w:val="18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854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организации</w:t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85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116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должность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)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личная подпись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963" w:type="dxa"/>
            <w:gridSpan w:val="6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расшифровка подписи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)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1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42:00Z</dcterms:created>
  <dc:creator>working-papers.ru</dc:creator>
  <dc:description/>
  <cp:keywords/>
  <dc:language>en-US</dc:language>
  <cp:lastModifiedBy>РА</cp:lastModifiedBy>
  <dcterms:modified xsi:type="dcterms:W3CDTF">2013-02-23T09:50:00Z</dcterms:modified>
  <cp:revision>4</cp:revision>
  <dc:subject/>
  <dc:title/>
</cp:coreProperties>
</file>