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психолога-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липпова Екатерина Виктор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4.09.199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осква, Ленинский проспект, 29, кв. 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б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95) 245-58-9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filippova_e@mail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получение должности психолога-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работы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– настоящее время</w:t>
            </w:r>
          </w:p>
        </w:tc>
        <w:tc>
          <w:tcPr>
            <w:tcW w:w="7500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МБДОУ «Детский сад № 9», 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-педаг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психологических обследований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ясельных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детей к шко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и педагогов.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 г. – ноябрь 2013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центр «Позитум», 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-консульта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и группового консультир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ких портре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тренингов по борьбе с навязчивыми состояниями и фобиям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е: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ени М. В. Ломоносова, факультет психологии, специальность «Психология», диплом специалис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 201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 декабрь 2012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Как стать успешным практикующим психологом» в Институте психологии и педагогики, г. Моск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Правовые и этические принципы деятельности педагога-психолога», факультет повышения квалификации МГППУ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проведения индивидуального и группового консультир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проведения психологического тестирования и обработки полученных результа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составления психологических портре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работы с деть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слушать и понять человека, посочувствовать, успокои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ный пользователь ПК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языками: русский – свободно, английский - средний уров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коммуникабельность, доброжелательность, уравновешенность, отзывчивость, тактичность, оптим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будут предоставлены по требованию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Резюме аналитика —  </w:t>
            </w:r>
            <w:hyperlink r:id="rId10">
              <w:r>
                <w:rPr>
                  <w:rStyle w:val="InternetLink"/>
                </w:rPr>
                <w:t>http://working-papers.ru/rezjume-analiti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11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2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екретаря — </w:t>
            </w:r>
            <w:hyperlink r:id="rId13">
              <w:r>
                <w:rPr>
                  <w:rStyle w:val="InternetLink"/>
                </w:rPr>
                <w:t>http://working-papers.ru/rezume-ofis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тудента (без опыта работы) — </w:t>
            </w:r>
            <w:hyperlink r:id="rId14">
              <w:r>
                <w:rPr>
                  <w:rStyle w:val="InternetLink"/>
                </w:rPr>
                <w:t>http://working-papers.ru/rezume-student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5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маркетолога </w:t>
            </w:r>
            <w:r>
              <w:rPr/>
              <w:t xml:space="preserve">подготовлен сайтом </w:t>
            </w:r>
            <w:hyperlink r:id="rId16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://working-papers.ru/rezume-marketologa.html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jume-analitika" TargetMode="External"/><Relationship Id="rId11" Type="http://schemas.openxmlformats.org/officeDocument/2006/relationships/hyperlink" Target="http://working-papers.ru/rezume-buhgaltera.html" TargetMode="External"/><Relationship Id="rId12" Type="http://schemas.openxmlformats.org/officeDocument/2006/relationships/hyperlink" Target="http://working-papers.ru/rezjume-menedzhera-po-prodazham" TargetMode="External"/><Relationship Id="rId13" Type="http://schemas.openxmlformats.org/officeDocument/2006/relationships/hyperlink" Target="http://working-papers.ru/rezume-ofis-menedzhera.html" TargetMode="External"/><Relationship Id="rId14" Type="http://schemas.openxmlformats.org/officeDocument/2006/relationships/hyperlink" Target="http://working-papers.ru/rezume-studenta.html" TargetMode="External"/><Relationship Id="rId15" Type="http://schemas.openxmlformats.org/officeDocument/2006/relationships/hyperlink" Target="http://working-papers.ru/rezume-jurista.html" TargetMode="External"/><Relationship Id="rId16" Type="http://schemas.openxmlformats.org/officeDocument/2006/relationships/hyperlink" Target="http://working-papers.ru/" TargetMode="External"/><Relationship Id="rId17" Type="http://schemas.openxmlformats.org/officeDocument/2006/relationships/hyperlink" Target="http://working-papers.ru/rezume-marketolog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5:00Z</dcterms:created>
  <dc:creator>Климань</dc:creator>
  <dc:description/>
  <cp:keywords/>
  <dc:language>en-US</dc:language>
  <cp:lastModifiedBy>decor club</cp:lastModifiedBy>
  <dcterms:modified xsi:type="dcterms:W3CDTF">2014-09-04T09:33:00Z</dcterms:modified>
  <cp:revision>18</cp:revision>
  <dc:subject/>
  <dc:title/>
</cp:coreProperties>
</file>