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отпуск по беременности и рода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ООО «Космос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у В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с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оз Евгении Александров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 по беременности и родам продолжительностью 140 календарных дней с 15 июля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мне пособие, как вставшей на учет в медицинское учреждение в ранние с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  <w:br/>
        <w:t>- листок нетрудоспособности серия АА № 2547867 от 15.07.20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женской консультации от 15.07.2013 г. № 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5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на декретный отпуск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orking-papers.ru/zajavlenie-na-dekretnyj-otpusk</w:t>
              </w:r>
            </w:hyperlink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o-perenose-otpuska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na-dekretnyj-otpu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decor club</dc:creator>
  <dc:description/>
  <dc:language>en-US</dc:language>
  <cp:lastModifiedBy>Климань</cp:lastModifiedBy>
  <dcterms:modified xsi:type="dcterms:W3CDTF">2013-09-12T09:19:00Z</dcterms:modified>
  <cp:revision>2</cp:revision>
  <dc:subject/>
  <dc:title/>
</cp:coreProperties>
</file>