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Кабин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января 1991 года N 1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N 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, работ, профессий, должносте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казателей на подземных работах, на работа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собо вредными и особо тяжелыми условиям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, занятость в которых дает пра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нсию по возрасту (по старости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ьготных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изменениями на 2 октября 199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822804 77 618023876 1877730 1088328 376392680 148354248 1351449073 282211864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8 июля 2002 года N 537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о, что настоящий Список при досрочном назначении трудовой пенсии по стар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806909 1265885411 24575 3339693541 4224782984 2822 376392673 148354245 1351449073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27 Федерального закона "О трудовых пенсиях в Российской Федерации"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0100000        1. ГОРНЫ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0000           Добыча полезных ископаемых. Геологоразведочные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. Строительство, реконструкц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перевооружение и капитальный ремон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ахт, рудников, приисков, метрополитен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ых каналов,  тоннелей и других подзем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0           1. Подземные работы в шахтах, рудниках 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исках по   добыче   полезных  ископаемых, 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логоразведке;  на   дренажных   шахтах; 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 шахт, рудников, приис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а           а) Все рабочие, занятые полный рабочий день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б           б) Руководители и специалисты подзем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в           в) Руководители шахт, шахтоуправлений на пра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ахт, рудников и приис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в-20735     Главные инжен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в-20822     Главные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в-21115     Главные энерге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в-21611     Директора, началь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           г) Рабочие, руководители, специалист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е, занятые  на  подземных   работах   50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  и  более  рабочего времени в году (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ном период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116  16   Газом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11710     Горнорабочие на геологическ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11711     Горнорабочие на маркшейдерск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12714     Каротаж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13193     Креп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17541     Рабочие и специалисты, занятые монтаж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ом, ремонтом и наладкой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    на     работах    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ю стволов, шурфов и подъем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0589     Ге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0591     Геологи участ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0677     Главные ге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0601     Геофиз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0610     Гидроге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0735     Главные инженеры шахтостро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равненных к ним управлен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х заместители   (помощники)  по  производству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ому строительству и технике без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080Т     Главные маркшейдеры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0822     Главные механики шахтостроительных и приравн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ним управлений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1115     Главные энергетики шахтостроитель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авненных к ним управлений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1650     Диспетчеры внутришахтного (шахтного) транспор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1656     Диспетчеры гор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1869     Заведующие горными работ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2075     Заведующие подземными складами взрывча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2167     Заместители (помощники) главных инженеров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, по технике безопасности,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(главные   технологи),  буровзрывны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буровым, взрывным)    работам,     вентиля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ому транспор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2169     Заместители (помощники) по производству (шахтном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) директоров (начальников) шах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ахтоуправлений на правах шахт, рудник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ис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2170     Заместители (помощники) главных механи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х энергет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2177     Инженеры, занятые в сме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2326     Инженеры (ведущие, 1-2 категорий и бе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й) по наладке и испытаниям, выполняю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 подземных услов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2520     Инспекторы горно-технические участков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ахтах, рудниках и приисках с подземными работ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178     Маркшейд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183     Маркшейдеры участ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187     Мастера, занятые на работах по водоотливу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 и воздушному хозяй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239     Мастера горные производствен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269     Мастера (старшие мастера) контроль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398     Мастера производствен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485     Механики (старшие механики, сменные меха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577     Механики по подъемным установкам (механик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ему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3979     Начальники проходки шахты (горного цеха)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4088     Начальники шахтостроительных и приравн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ним управлений, их заместители (помощники)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 и подземному строитель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4097     Начальники участков, их заместители (помощники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щие работы в подземных услов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4164     Нормировщики гор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4170     Нормировщики горные участ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4943    Техники всех специальностей (1-2 категорий и бе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й) по наладке и испытаниям, выполняю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 подземных услов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5047    Технические руководители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5227    Хронометражисты на подземных работах (подземны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5404    Электрики (старшие электр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5410    Электромеханики (старшие электромеха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г-25455    Энергетики (старшие энергет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          д) Руководители и специалисты управлений, парт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ор и  других  предприятий  и  организаций и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ов, выполняющие работы в подземных условия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 на подземных работах 50 процентов и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времени в году (в учетном период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0735    Главные инженеры, их заместители (помощники)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0807    Главные маркшейдеры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0822    Главные механики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1115    Главные энергетики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2269    Горные инженеры по охране труда и техни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3183    Маркшейдеры участ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3187    Мастера, мастера гор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3485   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4088    Начальники управлений (партий, конто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и   филиалов),   их  заместители 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4097    Начальники участков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4170    Нормировщики горные участ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5410    Электро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д-25455    Энерге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. Работникам, перечисленным в пп. "г"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"д", занятым на подземных работах мен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ины рабочего времени в году (в учет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е), пенсия назначается по Списку N 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100е          е) Все работники, занятые полный рабочий день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землей обслуживанием указанных выше  рабо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служащих (медперсонал подземных здравпунк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подземной телефонной связи и т.д.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0       2. Подземные работы на строительств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, техническом перевооруже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 ремонте: горных выработок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политенов, подземных каналов, тоннеле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одземных сооруж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1121    Армату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1196    Бето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1295    Бурильщики шпу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1429   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1442    Водители автомобилей (самосвалов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1717    Горнорабочие подзем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2520    Изол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3193    Креп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3361    Лебе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3583    Машинисты бульдоз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3590    Машинисты бур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3790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3895    Машинисты мотово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3910    Машинисты насос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002    Машинисты погруз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008    Машинисты подземных самоход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021    Машинисты подъемных машин, занятые на "слепых"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023    Машинисты подъемно-передвижных подмост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084    Машинисты проходческих комплек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183    Машинисты скреп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187    Машинисты скреперных лебе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390    Машинисты экскаваторов одноковшовых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399    Машинисты электрово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4715    Мотористы вентиляцион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7491    Прох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7608    Раздатчики взрывчат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8850    Ствол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213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547    Чека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756    Электрогазосва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842    Электромонтеры по обслуживанию подстанц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проход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905    Электросварщики на автоматически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автоматически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906    Электросварщики ручной с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912    Электрослесари-монтажники подзем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но-проходческ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914    Электрослесари на проход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а-19931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          б) Рабочие, руководители, специалисты и служащи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подземных работах 50 процентов и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времени в году (в учетном период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11711    Горнорабочие на маркшейдерск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14556    Монтажники горного оборудования,  занятые на пр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0735    Главные инженеры,их заместители по производству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ому строительству, по технике без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0807   Главные маркшейдеры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0822   Главные механики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1115   Главные энергетики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2269   Инженеры по горным работам подзем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3180    Маркшейдеры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3242    Мастера горные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3485    Механики смен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3571    Механики подзем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4043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4088    Начальники управлений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, по подземному строитель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4097     Начальники участков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4131     Начальники шахт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4164     Нормировщики гор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4993     Техники подзем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5047     Технические руководители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5429     Электромеханики подземных участков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300б-25473     Энергетики подзем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. Работникам, перечисленным в п. "б"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м на подземных работах менее полови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времени в году (в учетном периоде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я назначается по Списку N 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4000        3. Разрезы по добыче угля Коркинск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хрушевского и      Волчанского       уго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рождений,  а  также  разрезы  (карьеры)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дники по добыче полезных ископаемых  глуби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0 метров и ниж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4000-17541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разрезах, карьер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дниках, кроме работников, занятых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5000        4. Производство горного воска (вос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оугольного) и озокер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500а-10765     Аппаратчики производства горного вос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500а-14104     Машинисты разл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500а-17531     Рабочие, занятые разливом озокерита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5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500б-23187     Мастера,  старшие  мастера,  руководя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ми, перечисленными в Списке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0        5. Горноспасательные части (стан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а-18029     Респи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а-14812     Наборщики проб в шахтах (рудни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андный состав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б-22988     Командиры взводов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б-23003     Командиры отделений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б-23006     Командиры отрядов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10600б-23012     Командиры пунктов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0000        II. РУДОПОДГОТОВКА, ОБОГАЩЕНИЕ, ОКУСКОВА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ГЛОМЕРАЦИЯ, БРИКЕТИРОВАНИЕ, ОКОМКОВАНИЕ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ЖИГ РУД И НЕРУДНЫХ ИСКОПАЕМ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0041     Агломера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289     Бункеровщики, занятые на выдаче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ломерата и окатыш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309     Вагра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534     Выгрузчики горячего агломе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545     Выгрузчики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607 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700     Горновые на агломерации и обжиг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766     Грохотчики-шу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858     Дозировщики, занятые на завалке в дроби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863     Дозировщики горячего возв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1908     Дробильщики, занятые на дроблении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ломе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2090     Загрузчики-выгрузчики вагранок и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3777     Машинисты конвейеров, занятые на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го агломерата и окатыш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е горячего агломерата и окатыш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3956     Машинисты охлад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3981     Машинисты перекидных желобов, занятые на горяч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ломера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4198     Машинисты смесительных барабан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рудой,  содержащей в пыли 2%  и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ой (свободной) двуокиси кремния,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ем возвра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4403     Машинисты электровозов тушильных ваг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753а     Рабочие, занятые на шихтовке рудных и неру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паемых (включая   шихтовку  в 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атышей),  содержащих  в  пыли  2%   и  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ой (свободной) двуокиси кремния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753а     бункеровщики, грохотовщики, дозировщ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обильщики, машинисты конвейеров, машин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ниц, машинисты питателей,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исты крана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753б     Рабочие, занятые  на  дроблении,   измельчен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ле, сортировке   и  обогащении  руд  чер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,      нерудных      ископаемых     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нохимического сырья,  содержащих в пыли 2%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 кристаллической   (свободной)   двуокис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мния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753б     бункеровщики, грохотовщики, дозировщ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обильщики, машинисты  конвейеров,   машин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ниц, машинисты питателей, занятые на подач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хого сырья; сепараторщики (на сухом помоле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исты крана (крановщики) (позиция дополн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а-19217     Транспортировщики, занятые на выдаче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ломерата и окатыш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100б-23187     Мастера, старшие мастера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 и на участках дробле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льчения, помола, шихтовки рудных, неру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паемых, содержащих в пыли 2% и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ой (свободной) двуокиси крем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0           1. Обогащение руд и песков при извлеч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ых, драгоценных металлов и алм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0168     Аппаратчики выщелач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0187     Аппаратчики-гидрометаллург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клавах и выщелачи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0418     Аппаратчики обогащения золотосодержащих ру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1765     Грохотовщики, занятые на дробильны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тделения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1847     Дов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1858     Дозировщики, занятые на приготов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сантоген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1908     Дробильщики, занятые на дробильны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тделения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2112     Загрузчики дробильно-помоль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3990     Машинисты питателей, занятые на дроб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4224     Машинисты суши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7314     Пробоотборщики, занятые полный рабочий день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проб, содержащих цианиды и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ую (свободную) двуокись крем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753а     Рабочие (технологический и ремонтный персонал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ианист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753б     Рабочие, занятые в обогащении на дроблен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льчении, помоле и шихтовке рудных и неру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паемых, содержащих в пыли 2% и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ой (свободной) двуокиси кремния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753б     дозировщики, машинисты конвейера, машин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ниц при сухом помоле,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753в     Рабочие на обработке шла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753г    Рабочие ремонтных    служб,   занятые 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в местах его установки на 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бочих местах)  действующих производств,   гд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рабочие,    ведущие     технологическ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, пользуются     правом    на    льгот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ное обеспечение   по    Списку    N    1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сари-ремонтники,         электрогазосварщ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варщики  ручной  сварки,  электромон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 ремонту  и  обслуживанию электрооборудован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дополнительно  включена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7796    Растворщики реагентов, занятые в приготовле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и ксантоген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а-18916     Сушильщики, занятые на сушке и кварт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б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20200б-23362     Мастера, старшие мастера по ремонту 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применяются цианистые раств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0000         III. МЕТАЛЛУРГ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ерные металлы)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разделы 1-4 дополнительно включены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ции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753а      Рабочие ремонтных   служб,   занятые  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0200а-1753а      оборудования в  местах его установк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0300а-1753а      (рабочих местах)  действующих  производств,  гд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0400а-1753а      основные рабочие,     ведущие    технологическ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, пользуются    правом    на     льгот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ное обеспечение    по    Списку    N   1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сари-ремонтники,         электрогазосварщ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варщики ручной сварки, электромонтеры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 и обслуживанию электрооборудования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0         1. Домен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221     Бригадиры бунк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255     Бригадиры разл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290     Бункеровщики домен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420     Верховые домен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467     Водопроводчики домен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609     Газовщики домен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697     Горновые десульфурации чугу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699     Горновые домен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1768     Грузчики, занятые на разгрузке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ломерата на бунк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2815     Ковше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3596     Машинисты вагонов-весов, занятые в тоннеля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ункерных помещ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3792     Машинисты кран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4104     Машинисты разл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4239     Машинисты тельферов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4364     Машинисты шихтоподачи, занятые на бункерах и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ункерных помещ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4401     Машинисты электровозов металлургических цех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тоннел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0а-18409     Скип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8897     Стропаль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9220     Транспортировщики шихты, занятые на доста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хты в не полностью механизированные домен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9257     Уборщики отход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уборке колошниковой пыли и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пров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а-19622     Шл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100б-23187     Мастера, старшие мастера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0         2. Производство стали и ферросплавов. Подготов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ов и ремонт металлур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1223     Бригадиры двора излож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1386     Варщики пека, занятые на варке смолы и суш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нищ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1309     Вагра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1607 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1702    Горновые ферросплав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2138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2780    Клеймовщики горячего металла, занятые на руч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еймении и на клеймении в торец загот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2815    Ковше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3664    Машинисты гидроочистки и смазки излож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3698    Машинисты дистрибутора (без дистанцио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3721    Машинисты завал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3729    Машинисты запра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3792    Машинисты кран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3864    Машинисты машин огневой зачис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4104    Машинисты разл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4239    Машинисты тельферов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4267    Машинисты-транспортировщ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4463    Миксер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4822    Наборщики стоп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5157    Обжигальщики, занятые в ферросплав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5327    Обработчики поверхностных порок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5416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5701    Операторы машин непрерывного литья заготовок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 (разливочный пуль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резка, главный пост, уборочные механизм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5880    Операторы постов управления, занятые на отдел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638    Плавильщики раскисл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642    Плавильщики синтетических шл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645    Плавильщики ферро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719    Подготовители составов к разливке пла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721    Подготовители горячего металла сталеразлив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758    Подручные сталеваров конвер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760    Подручные сталеваров мартенов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764    Подручные сталеваров установок внепеч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ста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765    Подручные сталеваров установок электрошлаков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6767    Подручные сталеваров электро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7359    Прок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7627    Разливщики ста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8559    Слесари-ремонтники, занятые на горячем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осплавных печей по выплавке ферромарганц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ованад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8771    Сталевары конвер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8773    Сталевары мартенов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8777    Сталевары установок внепечной обработки ста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8779    Сталевары установок электрошлакового перепла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8781    Сталевары электро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8897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9110    Термисты проката и труб, занятые на руч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узке горячего металла или при постоян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ости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9588    Чистильщики ферро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9614    Шихтовщики, занятые на обслуживании печей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вке ферромарганца, феррованад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ганцовистых ста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9622    Шл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9760    Электр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а-19906    Электросварщики ручной сварк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щивании кожухов у ферросплавных печей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вке ферромарганца и феррованад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200б-23187    Мастера, старшие мастера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 и работах с вредными условиям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а  (позиция в редакции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0          3. Прокатное, колесопрокатное, бандажепрокатн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лопрокатное, жестекатальное,        лудильн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инковальное   и  освинцевальное  производства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 рельсовых  скреплений,  вырубка 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тка     горячего    металла.    Термическа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0          Производство калиброван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0051    Алюмин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0336    Аппаратчики кристаллизации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купор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0386    Аппаратчики нейтрализации,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й кисло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0921    Аппаратчики регенерации,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й кисло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1090    Аппаратчики центрифугирования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купор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1110    Аппаратчики электролитического обезжир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1326    Вальцовщики калибровочных стан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й прока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1337    Вальцовщики по сборке и перевалке клет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е перевалкой клетей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1345    Вальцовщики станов горячей прока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1386    Варщики пе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1607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1618    Газорезчики, занятые на резке концов проката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2132    Загрузчики терм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2673    Калильщики, занятые на ручной загру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2698    Кантовщики-укла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2780    Клеймовщики горячего металла, занятые на руч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еймении или клеймении в торец загот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148    Котлочисты, занятые на очистке топок пече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нн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225    Кузнецы на молотах и пр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229    Кузнецы-штамп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231    Кузнецы-штамповщики на ротационны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382    Листобо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417    Лудильщики 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422    Лудильщики (оцинковщики) электролитическ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723    Машинисты загрузочных механизм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792    Машинисты кран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864    Машинисты машин огневой зачис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3901    Машинисты на молотах, прессах и манипулято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4053    Машинисты прессов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4127    Машинисты реверсивных паровых машин прока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, занятые на горячем прока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4239    Машинисты тельферов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4852    Нагревальщ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5327    Обработчики поверхностных порок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5416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5880    Операторы постов управления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5882    Операторы постов управления агрегат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 травления,  обезжиривания, луже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инкования,  лакирования  и  отжига, 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ильных,    лудильных,     алюмоцинкова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инцевальных, оцинковальных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5890    Операторы постов управления станов горя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6265    Освинце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6415    Оцинковщики 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6750    Подручные вальцовщиков станов горячей прока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6913    Посадч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6938    Правильщики проката и труб, занятые на пра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го прок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7034    Прессовщики колес и бандажей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7089    Прессовщики-прошивщики рельсовых скреплен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ей штамп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7531    Рабочие, занятые на расковке, загибке и заклеп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к 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7889    Резч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8897    Стропальщики, занятые на горячих участках работ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9110    Термисты проката и труб, занятые на руч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узке или постоянно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0300а-19182    Травильщики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9254    Уборщ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9257    Уборщики отход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уборке окалины при горячей прока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9287    Укладчики проката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а-19622    Шл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6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300б-23187    Мастера, старшие мастера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 и на работах с вредным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ми труда (позиция в редакции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Министров СССР от 9 августа 1991 год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0          4. Трубное производство: трубопрокатн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сварочное,           электротрубосварочн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волочильное,   труболитейное,   фитингов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нное,    термическое    и    оцинковальное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 вырубка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0336    Аппаратчики кристаллизации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купор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090    Аппаратчики центрифугирования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купор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138    Асфальтировщик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230    Бригадиры молотовых отдел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309    Вагра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335    Вальцовщики обкатных машин, занятые на обка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нов в 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344    Вальцовщики станов горячего проката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400а-11347     Вальцовщики станов печной сварк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489    Волочильщики труб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607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971    Завальщики шихты в вагранки и пе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1984    Заварщики труб и бал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2176    Заливщ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2183    Заливщики-труболите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2673    Калильщики, занятые на ручной загрузке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2698    Кантовщики-укладчики, занятые у нагрева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2780    Клеймовщики горячего металла, занятые на руч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ейм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3225    Кузнецы на молотах и пр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3229    Кузнецы-штамп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3723    Машинисты загрузочных механизм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3792    Машинисты кран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 и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3901    Машинисты на молотах, прессах и манипулято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4239    Машинисты тельферов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4267    Машинисты-транспортировщ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4852    Нагревальщ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5327    Обработчики поверхностных порок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5379    Обрубщики, занятые на обработке литья нажда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ручную (молотками, зубил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невмоинструментом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5416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5880    Операторы постов управления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5888    Операторы постов управления станов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а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6265    Освинце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6415    Оцинковщики 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6613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6748    Подручные вальцовщиков станов горячего прок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6913    Посадч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6938    Правильщики проката и труб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6995    Прессовщики горячих труб, занятые на прош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7889    Резч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8344    Сварщики печной сварк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8897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9110    Термисты проката и труб, занятые на руч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уз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9182    Тр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9236    Труболитейщики-форм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9254    Уборщ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9287    Укладчики проката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а-19622    Шл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400б-23187    Мастера, старшие мастера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 и на работах с вредными условиям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а (позиция в редакции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305000       5. Производство мети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30500а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30500а-12673   Калильщики, занятые на свинцовых, цианис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ннах, на ваннах с расплавленными солями 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травильных агрега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500а-13424    Лудильщики проволоки, занятые на луж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30500а-16415    Оцинковщики 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0000       IV. КОКСОВОЕ, ПЕКОКОКСОВОЕ, ТЕРМОАНТРАЦИТОВ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КСОХИМИЧЕСКО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разделы 1, 2 дополнительно включены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ции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753а      Рабочие ремонтных   служб,   занятые  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0200а-1753а      оборудования в  местах его установк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бочих местах)    действующих     производст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основные рабочие, ведущие    технологическ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, пользуются    правом    на     льгот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ное обеспечение по Списку N 1: монтаж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коксохимических        производст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ники технологических        трубопро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сари-ремонтники,         электрогазосварщ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варщики ручной  сварки,  электромон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монту и обслуживанию электрооборудования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0          1. Коксовое, пекококсовое и термоантрацитов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006 5   Аппаратчики всех наименований, кроме занятых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подготовке и очистке га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117 4   Барилье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161 1   Газовщики коксов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178 4   Двере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210 6   Загрузчики-выгрузчики термоантрацитов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2628    Кабинщики-кан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3432    Лю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3765    Машинисты коксов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3767    Машинисты коксопогруз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3792    Машинисты кран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3893    Машинисты мостовых перегружателе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4313    Машинисты установок сухого тушения кок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4403    Машинисты электровозов тушильных ваг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5416    Огнеупор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7708    Рамп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8897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9169    Тонне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9171    Тоннельщики-мотористы скиповых 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а-19555    Чистильщики, занятые на очистке пекококс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1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100б-23187    Мастера, старшие мастера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 и на работах  с  вред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0       2. Коксохим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0065    Аппаратчики всех наименований, в том чис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  сероочистке   газа,    занятые   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 продуктов  при  наличии  в воздух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зоны вредных веществ  1  или  2  кла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, а также канцерог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1237    Бригадиры на участках основного производства, гд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рабочие предусмотрены в Списке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1908    Дробильщики, занятые на дроблении при наличии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е рабочей зоны вредных веществ 1 или 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опасности, а также канцерог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3792    Машинисты кранов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 занятые 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7531    Рабочие на механизмах химпроизводства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ботах  при  наличии  в воздухе рабочей зо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веществ 1 или  2  классов  опасности,  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канцерог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7632    Разливщики химической продукции при наличии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е рабочей зоны вредных веществ 1 или 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опасности, а также канцерог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8440    Скрубберщики-насосчики, занятые на работах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 в воздухе рабочей зоны вредных веществ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2 классов опасности, а также канцерог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8598    Сливщики-разливщики, занятые на работах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 в воздухе рабочей зоны вредных веществ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2 классов опасности, а также канцерог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8897    Стропальщики, занятые на горячих участках работ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а-19555    Чистильщики, занятые на очистке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40200б-23187    Мастера, старшие мастера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 и на работах при наличии в воздух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зоны вредных веществ 1 или 2 кла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ости, а также канцерогенов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500000         V. ПРОИЗВОДСТВО ГЕНЕРАТОРНОГО ГА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УЧЕНИЕ ГАЗОВ В 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И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5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50000а-11607 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50000а-11614     Газогене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600000         VI. ПРОИЗВОДСТВО ДИНАС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6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60000а-17531      Рабочие, занятые на дроблении, измельче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ле нерудных ископаемых,  содержащих в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%   и   более   кристаллической   (свободно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уокиси крем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0000         VII. МЕТАЛЛУРГ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цветные металл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разделы 2-6, 10-12, 14 дополнительно включены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ции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7531      Рабочие  ремонтных   служб,   занятые 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0300а-17531      оборудования в  местах его установк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0400а-17531      (рабочих местах)  действующих  производств,  гд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0500а-17531      основные рабочие,     ведущие    технологическ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0800а-17531      процесс, пользуются    правом    на     льгот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1200а-17531      пенсионное обеспечение    по    Списку    N   1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1300а-17531      слесари-ремонтники,         электрогазосварщ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1400а-17531      электросварщики ручной сварки, электромонтеры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1600а-17531      ремонту и обслуживанию электрооборудования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1700а-1753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1900а-1753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2000а-1753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1000           1. Подготовка сырья и шихты. Брикетировани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но-серных заводах и 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1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100а-12138 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0         2. Обжиг, вельцева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0187     Аппаратчики-гидрометаллур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2093     Загрузчики-выгрузчики обжигательных печ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2138     Загрузчики шихты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3786     Машинисты (кочегары) ко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3872     Машинисты мельниц, занятые на размоле огар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3990     Машинисты пит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6585     Печевые на вельцпеч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6593     Печевые по восстановлению никелевого порош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а-19217     Транспортиров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элев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2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0         3. Спекание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0041     Агломера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1534     Выгрузчики горячего агломе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1700     Горновые на агломерации и обжиг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1765     Грохо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1766     Грохотчики-шу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1863     Дозировщики горячего возв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2138 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4386     Машинисты эксгаус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5271     Обработчики вторичных шла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7359     Прок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8604     Смес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9213     Транспортерщики, занятые на возврате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ломе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9263     Уборщики шлака и оборот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а-19614     Шихтовщики, занятые на шихтовке агломе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3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0         4. Сушка шихты и промпродук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а-12080     Загру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а-13162     Кочегары техноло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400б-23187     Мастера, старшие мастера при руко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ми, предусмотренными настоящ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0         5. Получение металла плавильны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термическим способ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70500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70500а-11534      Выгрузчики горячего агломе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70500а-11543      Выгрузчики на отвалах, занятые на отво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го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70500а-11908 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70500а-12138  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2895     Конвер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3162     Кочегары техноло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3990     Машинисты питателей, занятые в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4104     Машинисты разл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7634     Разливщики цветных металлов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9217     Транспортировщики, занятые на отвозке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9263     Уборщики шлака и оборотных материал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зке горячего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9582     Чистильщики продукции, занятые на очистке крем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9622     Шл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а-19763     Электродчики, занятые на электропеч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ойн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5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0         6. Рафинирование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2138 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3162     Кочегары техноло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4239     Машинисты тельферов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7634     Разливщики цветных металлов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а-19622     Шл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8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0         7. Гидрометаллургия, выщелачивание, получ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дмия и купор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0187     Аппаратчики-гидрометаллур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0265     Аппаратчики изготовления искусственного шеел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2753     Кислотоупорщики-гумм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3872     Машинисты мельниц, занятые на сухом размо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6460     Паяльщики по виниплас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6462     Паяльщики по свинцу (свинцовопаяль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6589     Печевые на получении цинкового купор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8027     Репульп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9505     Хло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а-19771     Электролизники вод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09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0         8. Производство углеродных материалов, масс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из н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1607 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1858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2095     Загрузчики-выгрузчики обжигов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тировоч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2163     Заливщики ан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жиге, прокалке и графит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4076     Машинисты просе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4239     Машинисты тельферов, занятые на обжиге, прокал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фит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5416     Огнеупорщики, занятые на горячем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5860     Операторы по  обслуживанию 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 (позиция дополнительно включ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6478     Пекопла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7136     Прессовщики электродн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7359     Прок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7424     Пропи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8604     Смес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8861     Стенд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8897     Стропальщики, занятые на прокалке, обжиг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т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9451     Формовщики электродн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9508     Хлораторщики электродн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000б-23187     Мастера, старшие мастера, за исключением заня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ханической обработке электр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0         9. Глинозем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0041     Агломера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0187     Аппаратчики-гидрометаллурги, занятые на выпар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узорах, карбонизации алюменатного раство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0304     Аппаратчики карбон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1534     Выгрузчики горячего агломе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3162     Кочегары техноло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3872     Машинисты мельниц 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5416     Огнеупорщики, занятые на горячем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а-17359     Прок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100б-23187     Мастера, старшие мастера в цехах карбониз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ания, кальцинации и выпарки щело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0         10. Получение металлов электролитическ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плаве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0058     Анодчики в производстве алюми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1453     Водители погрузчиков, занятые на перево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лавленного металла, фтористых со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инозема и продуктов хло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1463     Водители электро- и автотележе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озке расплавленного металла, фторис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й, глинозема и продуктов хло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1559     Вливщики-заливщ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1768     Гузчики, занятые на разгрузке и погрузке шихт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нозема, фторсолей и анодн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1908     Добильщики, занятые на дроблении электрол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2163     Заливщики ан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2726     Кат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3410     Литей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3775     Машинисты компрессор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е перекачке хло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379000   Машинисты кранов (крановщики)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3977рр   Машинисты перегруж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3996лл   Машинисты пневмотранспор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4104рр   Машинисты разл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4239     Машинисты тельферов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4381     Машинисты штыревых кран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электролиз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4568     Монтажники на ремонте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7634     Разливщики цветных металлов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9451     Формовщики электродн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9497     Футеровщики-шамотчики на ремонте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9505     Хло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9509     Хлоропров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9774     Электролизники расплавленных с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а-19910     Электрослесари-контак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200б-23362     Мастера по ремонту оборудования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ом электролиз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0         11. Производство фтористой кислоты и ее с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069     Аппаратчики абсорб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113     Аппаратчики 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133     Аппаратчики в производстве с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153     Аппаратчики выпар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187     Аппаратчики-гидрометаллур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228     Аппаратчики доз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358     Аппаратчики мокрой классифик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386     Аппаратчики нейтра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474     Аппаратчики отста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486     Аппаратчики очистки га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720     Аппаратчики приготовления сернокисл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инозе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905     Аппаратчики разлож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0994     Аппаратчики суш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061     Аппаратчики фильт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090     Аппаратчики центрифуг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463     Водители электро- и автотележе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зке огар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543     Выгрузчик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614     Газогене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779     Гуммировщики металлоизделий, кроме заня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хах защитных покрытий (позиция в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876     Дозировщики 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2086     Загрузчики-выгру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2097     Загрузчики-выгрузчики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3162     Кочегары техноло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3616     Машинисты вентиляционных и аспира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3786     Машинисты (кочегары) ко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3910     Машинисты насос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5860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6456     Пая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6970     Пресс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8027     Репульп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8598     Сливщики-разливщики, занятые на разливе кисл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9217     Транспортировщики, занятые на вывозке гипс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ар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9293     Укладчики-упаковщики, занятые на укупорке кисл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фторс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9362     Флот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а-19555     Чистильщики, занятые на чистке основ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и газо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300б-23187     Мастера, старшие мастера   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0         12. Получение металла электролитическ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творах солей и щело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0729     Аппаратчики приготовления химических раство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приготовлении гипохлор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0994     Аппаратчики суш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2726     Кат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3723     Машинисты загрузочных механиз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6460     Паяльщики по виниплас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6462     Паяльщики по свинцу (свинцовопаяль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7634     Разливщики цветных металлов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9217     Транспортировщики, занятые на откатке вагонеток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дным и анодным металлом, сырьем, пе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9628     Шламовщики электролитных ванн, кроме заня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мывке сырца и скрап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9771     Электролизники вод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9910     Электрослесари-контак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9582     Чистильщики продукции, занятые на 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а-19906     Электросварщики ручной сварк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и анодов и кат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400б-13187     Мастера, старшие мастера (за исключением заня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 электролитной фольг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0         13. Производство порошков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-10131     Аппаратчики в производстве металл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-11614     Газогенераторщики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инкового порош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-16440     Паяльщики по виниплас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-16462     Паяльщики по свинцу (свинцовопаяль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-16581     Печевые в производстве цинковой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-19293     Укладчики-упаковщики, занятые на упаковке пы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 металлургическ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-19416     Формовщики огнеупорных издел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и карборунд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а-19771     Электролизники вод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5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0   -     14. Получение анодов и вайербар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а-12138 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а-13410     Литей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а-14104     Машинисты разл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а-17634     Разливщики цветных металлов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а-18627     Сортировщики, занятые выборкой меди и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6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7000         15. Пылеулавливание и газоочис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7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700а-14386     Машинисты эксгаус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700а-15860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700а-19293     Укладчики-упаковщики, занятые на упаковке пы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 металлургическ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700а-19555     Чистильщики, занятые на очистке пыле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, печей, газоходов и колос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7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7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0         16. Переработка шла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а-10137     Аппаратчики в производстве титана и ред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а-10909     Аппаратчики раствор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а-17634     Разливщики цветных металлов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19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0         17. Получение редких металлов, кальция, маг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тана металлургическим и химико-металлургическ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0041     Агломератчики, занятые на спекани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0065     Аппаратчики всех наименований, кроме занят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эпитаксиальных структур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Списке N 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1511     Выбивщики титановой губ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1858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2086     Загрузчики-выгру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3162     Кочегары техноло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3579     Машинисты брикетных пр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4620     Монтажники реакционных аппарат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 и восстановлении реакционных ап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5914     Операторы прецизионной резки, занятые на довод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проводниковых материалов, кроме занят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эпитаксиальных структу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6583     Печевые иодиодного рафин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6587     Печевые на восстановлении и дистилляции тита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дки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6594     Печевые по восстановлению термическими способ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6596     Печевые по переработке титансодержащи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дкоземель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6598     Печевые по производству трехокиси сурьм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6617     Плавильщики бариевого электрол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6651     Плавильщики электронно-лучевой пла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7234     Приготовители шихты полупроводник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, занятые на легиро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проводниковых материалов, кроме заня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 эпитаксиальных структу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7359     Прок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8749     Спекальщики твердосплав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9356     Фильтровальщики, занятые в производстве кальц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а-19505     Хло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0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00       18. Обработка и переработка цвет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агоцен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0           1) Плавиль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2176     Заливщ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2817     Кокильщики-сборщики, занятые на заливке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3410     Литей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3790     Машинисты кранов (крановщики)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7634     Разливщики цветных металлов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7914     Резчики металла на ножницах и прессах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7928     Резчики на пилах, ножовках и станках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а-19614     Шихтовщики, занятые у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1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0           2) Производство азотнокислого серебра, аффинаж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химически  чистых драгоцен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пере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0129     Аппаратчики в производстве драгоцен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0135     Аппаратчики в производстве твердых сплав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гоплавки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5860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6360     Отжигаль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7531     Рабочие, занятые в производстве азотнокисл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бра и химически чистых драгоцен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9100     Терм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9104     Термисты на установках ТВЧ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а-19771     Электролизники вод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2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0           3) Прокат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1357     Вальцовщики холодного металла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ке сви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3162     Кочегары техноло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4856     Нагреваль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6360     Отжигаль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6657     Плакировщики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6934     Правильщики на машинах, занятые пра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7054     Прессовщики на гидропрессах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овании сви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7369     Прокатч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7889     Резч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7914     Резчики металла на ножницах и прессах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зке горячего металла и сви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7928     Резчики на пилах, ножовках и станках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е горячего металла и сви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7972     Резчики холодного металла, занятые на ре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8897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а-19582     Чистильщики продукции, занятые на чистке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ими щет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3б-23187     Мастера, старшие мастера при руко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ми, предусмотренными настоящ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ом (пункт 3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0         4) Трубо-прессовое, прессовое и волочиль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-11487     Волочильщики цветных металл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м волоч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-11967     Завальцовщики, занятые на развальцовке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-13162     Кочегары технолог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-14856     Нагреваль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-16360     Отжигаль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-17054     Прессовщики на гидропр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-17489     Профил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а-19242     Трубопрокатчики, занятые на горячем прока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4б-23187     Мастера, старшие мастера при руко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ми, предусмотренными настоящ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ом (пункт 4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60         5) Получение цинковой пыли и окиси цин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6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6а-14076     Машинисты просе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6а-19293     Укладчики-упаковщики, занятые на упак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инковой пыли и окиси цин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6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106б-23187     Мастера, старшие мастера при руко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ми, предусмотренными настоящ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ом (пункт 5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0         19. Производство твердых сплавов и тугоплав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0131     Аппаратчики в производстве металл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шков, занятые на размоле и просе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0135     Аппаратчики в производстве твердых сплав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гоплавких металлов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 вольфрама, кобальта, хрома, молибде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келя и сернистого натр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0187     Аппаратчики-гидрометаллурги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солей вольфрама,  кобальта, хром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ибдена, никеля и сернистого натр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0265     Аппаратчики изготовления искусственного шеел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0300     Аппаратчики карбид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0435     Аппаратчики окисления молибденовы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0513     Аппаратчики печей восстановления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и кобаль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1487     Волочильщики цветных металл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м волочении (грубое волочени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3225     Кузнецы на молотах и пр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3231     Кузнецы-штамповщики на ротационны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3790     Машинисты крана (крановщики)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4076     Машинисты просе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6613     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6651     Плавильщики электронно-лучевой пла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7117     Прессовщики твердых сплав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м прессо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7359     Прок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7369     Прокатч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7424     Пропи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7465     Просевщики порошков на механических си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8333     Сварщики изделий из тугоплавки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8749     Спекальщики твердосплав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8916     Сушильщики, занятые на сушке порошков и смес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9771     Электролизники вод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200а-19774     Электролизники расплавленных с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3000         20.   Производство   ртути,  элементарной   сер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сантогената, мышьяка, хромовых солей, сернист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,   светосоставов,    молибдата    аммо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нита,   их   соединений.   Аффинаж   золо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бра, платины, металлов платиновой групп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300а-1753а     Все рабочие, занятые полный рабочий день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м процессе и на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в указанных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300а-1753б     Рабочие,  занятые  на   обслуживании  указа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. контролеры    продукции    цвет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,   подсобные   рабочие,    рабочи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  на  приемке,  подаче,  опробовании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   сырья,    полупродуктов,    гот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 и отх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72300а-1753б     рабочие, занятые на обработке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в и сточных вод, транспортировке сырь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,   полупродуктов  и  готовой  продук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е и упаковке сырья, кислот, полу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готов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2300б 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2300б-23187       Мастера, старшие мастера, занятые в цех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елах и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2300б-23269       Мастера контрольные (участка, цех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800000         VIII. ХИМ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00-17541     А. Рабочие,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химической и нефтехимической отрас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, занятые полный рабочий день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перечисленных производствах и работах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1. Активированного угля (*); алюмогеля; аэрогеля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льдегидов и их производных; аминов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; аммиака (включая газовое сырье)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рованного пиролюзита; асбовинила; бел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жи; брома, его соединений; ванадиев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рьмяных соединений; выплавки с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 1 подраздела А дополнительно включены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1 9012557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ции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 Работники, занятые наполнением хлором баллон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йнеров, а   также   на   розливе   хлора 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хлора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80А010            Рабочие, руководители и специалисты,  занятые 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овом, резинотехническом       и      шин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х на   участках:   подготовите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сырья,   вулканизации,   изгото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еев для резины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80А010            Рабочие, руководители и специалисты,  занятые 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ронгалита  и сульфированных жир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независимо от способа; галоидопроизво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лена, их полимеров и сополимеров; гератоля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пкалита; графитно-коллоидных препарат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уанидинов и их производных; двуокиси марганц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ргентов; диметилсульфата; десульфуратор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проксида; ингивитор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ионообменных смол и полупродуктов для них; йод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оединений; каустической соды; капролактам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мфоры; карбида кальция; карбюризатор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лизаторов; кетонов, их производных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агулянта; креолина; лакокрасочной продукции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органических растворителей; лаков и их смесей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каптанов; металлического натрия, калия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ов; металлических порошков химическ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; минеральных и органических кислот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производных, в том числе регенерации, денит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нцентрации; минеральных солей; минера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обрений; мипоросепараторов; мочевины; мышьяк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олей; необрастающих составов и токсинов 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м; нитросмесей; некаля, тиокола; обогащ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шьяков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апатито-нефелиновых, серных руд; органически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рганических реактивов.окисей, перекис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перекисей и их соединений;окиси этилен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 на ее основе; органических продук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ируемых на основе органического жир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ароматического и гетероциклического сырья, в 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продуктов для синтеза красителей. пиг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лак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оссеина; пиролиза углеводородов нефт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ки,компримирования, разделения пирогаз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кинг газа, природных газов; пластификатор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масс на основе: фенолов, крезо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силенолов, резорцина, суммарных фено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ламина, анилина,фурфурола, тиомочевин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изоцианатов, полиамидов, полиуретан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эфирных смол, простых и сложных эфи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люлозы; непрерывного и штапель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волокна (исключая теплоизоляцион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волокно), а также изделий из не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пластика; полидиена; поливинилпирролидон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полимеров и сополимеров акриловой и метакрил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 и их производных; полимеров прос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ниловых эфиров; полиэтилентерефтала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тадиена, полиизобутилена, изопрена, латекс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пленочных и других материалов на их основе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фосфатов; поликарбонатной пленки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пластов; порофора; прессовочных материал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ных бензола, бензоила, нафталина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мологов;простых, сложных эфир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ртутных приборов и препарат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овом, резинотехническом и шинном в цехах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х, подготовки сырья, вулканиз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и клеев для резины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светосоставов; свинца, ртути, хрома, их окис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 соединений;селена, теллура, селенов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ных, цинковых соединений; сероуглерод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ликагеля; синтетических каучуков; синте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ов (*)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синтетических красителей, пигментов, их размол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шка; синтетических смол, лаков; соедин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рия, титана; спиртов, их производных; стиро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роизводных, полиме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олимеров;сульфоугля. сцинтилля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; термочувствительных красок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карандашей; технических, кормовых фосфат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углерода, материалов на его основе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водородов, их соединений; уротропина; фено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оединений; ферромагнит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ногенераторного порошка; флотореагент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льгликоля; фосфора, фосфор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кислоты, их производных; фреонов всех класс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ригитов; фтора, его соединений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торхлорорганических соединений; химикатов: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ы, каучука,сельского хозяй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дства,медицинских препаратов, бензин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азочных, трансформаторных масел для борьб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с пылью, флотореагентов, пластических масс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х волокон, для цветной, черно-бел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отопленки, бумаги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отопромышленности; химических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растений, протравителей, отпуг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, препаратов на их основе; химпоглотителя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хлора, его соединений; хлорвинила, его полиме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олимеров; целлозольвов; цианистых, роданис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; цианатов, диизоцианатов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ных; экстралина; элементоорган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; эма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препаратов из драгметаллов; эмульсии жир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ей, их умягчителей; этиловой жидкости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дохимик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Работники, занятые в специальных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ключая очистку цистерн, емкостей, мойку, ремо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ботку тары по спецпроизводствам и из-п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ксических веществ) и в лаборатория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ми спецвеществ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Работники цехов, отделений,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розийных составов и покрыт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Рабочие, мастера и старшие мастера, механи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ки цехов, занятые на ремонт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и обслуживании техноло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и электрооборудования (кром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х приборов и вентиляции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й, дега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10           производственной канализации и тоннелей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перечисленных производствах и подраз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0         2. Производство асбестовых технически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а-17531     В производстве асбестовых технических изделий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следующих цехах,  участках  и   отделениях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ом            (приготовительном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ильном,  прядильном,  ткацком, аппаратн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бивочном,       автотракторных       дета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формованных деталей, спиральнонави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а-17531     прокладок, картона и фильтров, паранитов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льцленты (эластичного материала), опыт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ом, промтех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а-17531     Рабочие, занятые на ремонте, профилакти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технологическ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 (кроме контроль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ительных приборов и вентиля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б-23187     Мастера и старшие мастера, начальники смен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, занятые в вышеперечисленных цех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и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б-23362     Мастера (старшие мастера)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роме контрольно-измерительных прибор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нтиля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б-23485     Механики, занятые в вышеперечисленных цех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и отделениях (позиция дополнительно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а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А02б-25455     Энергетики, занятые в вышеперечисленных цех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и отделениях (позиция дополнительно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а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Б000-17541     Б. Рабочие и мастера предприятий других отрас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 и народного хозяйства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 продукции: неорганической хим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обрений, полимеров, пластических масс (включа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Б000-17541     материалы, стеклопластики и полиуретаны, в 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методом напыления), каучу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кокрасочной, бытовой химии, орган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а, синтетических красите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химической, резинотехнической и асбестово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Б000-17541     реактивов, высокочистых веществ в отд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, отделениях, на участках и установках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 в воздухе рабочей зоны вредных веществ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2 класса опасности, а такж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нцерогенов.Рабочие и мастера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 и обслуживании техноло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0Б000-17541     оборудования и электрооборудования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*) Распространяется на химико-фармацевтическ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сль промышлен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0000         IX. ПРОИЗВОДСТВО ВЗРЫВЧАТ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ИРУЮЩИХ ВЕЩЕСТВ, ПОРО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НАРЯЖЕНИЕ БОЕПРИПА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1000           1. Производство серной, азотной кислот и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, окислителей жидких ракетных топлив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крепкой азотной кислоты, селе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трация и концентрация отработанных кисло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уперация кислот в производствах взрывча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 и поро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1000-1754а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процесс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при отработке и производстве указа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2000         2. Отработка и изготовление взрывчатых вещест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промышленные взрывчатые веще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2000-1754б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процесс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при отработке новых взрывча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, а также в производстве всех ви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зрывчаты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3000         3. Отработка новых и производство всех ви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хов, зарядов        твердого         топли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ротехнических,безгазовых      и     малогаз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ов,огнесмесей,       огнепроводного     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онирующего   шнура,зарядов,  сгорающих  гильз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ителей жидких ракетных топлив на осно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3000         крепкой азотной кислоты, а также полуфабрик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мпозиций на их осно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3000-1754в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 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на  ремонте  при  отработке  и 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продуктов (за исключением работни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х  на изготовлении металлических оболоче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оспламенителе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4000         4. Производство хлопковой целлюлозы, пироксили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ллоксили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4000-1754г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 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на  ремонте,  при приготовлении пироксил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в   гипохлорита,   бучении,   промыв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ел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4000-1753а     Рабочие, мастера и старшие мастера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 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    коллоксилина,   кроме   рабочи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х  на  отбелке,  сушке,  промывке  лин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      вод      и     приготов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умягчитель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5000         5. Сероперегонное и сероплавиль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5000-1754д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процесс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в указанн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6000         6. Производство эфира, коллодия, рекуперац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ификация раствор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6000-1754е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их проц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ремонте в указынных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7000         7. Сборка, разборка, снаряжение, расснаряжени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всех  видов  боеприпасов,  боевых  част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аряженных  твердотопливных ракетных двигате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ротехнических изделий,  средств  инициир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   комплектующих,   содержащих   продукт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пунктах 2-3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7000           Утилизация и уничтожение ракет, боеприпас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х элементов,  снаряженных твердыми топлив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хами,     взрывчатыми     веществами   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ротехническими состав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7000-1754ж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процесс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в указанных производствах, а также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е новых технологий эти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7000-1754з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ей и уничтожением ракет, боеприпас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х элементов, снаряженных твердыми топлив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хами, взрывчатыми веществам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ротехническими состав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908000       8. Производство метола, селективного растворител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нитрокрезоляторов натрия и аммо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908000-1754и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их проц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ремонте в указанных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         Х. ПЕРЕРАБОТКА НЕФТИ, ГАЗ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ОГО КОНДЕНСА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Я И СЛА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         1. Перечисленные ниже рабочие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х: перегонки,  крекирования сернис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й   и   выработки   из  них  нефтепродукт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литического риформинга; перегонки сланцев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ьных смол; пиролиза сернистых нефтепродукт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ификации арома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           углеводородов; компримирования и фракционир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, содержащих сероводород и окись углерод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нокислотного алкилирования, этил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нзина; кислотной, селективной гидроочист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афинизации нефтепродуктов и искусстве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го топлив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           дефеноляции вод; парафина; церез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каптанов; катализаторов,     присадок      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продуктам;  кокса; синтетических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ефтесырья; полукоксования твердого топлив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ки  газов  от сернистых соединений,  окис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а; гидрирования твердого топли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           и сернистых нефтепродуктов; синте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водородов; переработки           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ирования,     синтеза,      полукокс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ксования   и  газификации  твердого  топлива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маслива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           раскисления щелочных отход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ессоливания и обезвожи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изации, гидроочистки сероводородсодержащ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и и газового конденсата, получ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ой (газовой) серы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1174     Барилье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2823     Коксоочи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2825     Коксоразгрузчики, занятые на руч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3583     Машинисты бульдозеров, занятые на рыхле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ке элементарной (газовой) с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4031     Машинисты по моторным испытаниям топли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с этилированным бензи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4259     Машинисты технологических насос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ы и при перекачке жид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4259     Машинисты   технологических   насосов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включена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4388     Машинисты экскаваторов, занятые на погру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ой (газовой) с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6081     Операторы технологическ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7531     Рабочие, занятые на выгрузке и сливе этил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7708     Рамп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8547     Слесари по ремонту технологических установок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производствах, перечисленн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е N 1 (позиция дополнительно включ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8559     Слесари-ремонтники, занятые в производств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 в  Списке  N  1 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2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9555     Чист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в производств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Списке N 1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3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000000-17541   2.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производстве техн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0000         XI. МЕТАЛЛООБ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0         1. Литей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1309     Вагра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1504     Выбивальщики отли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1607     Газовщики, занятые в газовом хозяй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1618     Газорезчики, выполняющие работы по ре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ылей и летников в 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1704     Горновые шахт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1971     Завальщики шихты в вагранки и пе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2176     Заливщ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2815     Ковше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3162     Кочегары технологических печей, занятые 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и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3384     Литейщики вакуумного, центробежно-вакуумн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обежного литья, занятые на центробеж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3392     Литейщики металлов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3395     Литейщики на машинах для литья под да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3721     Машинисты завал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4463     Миксер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4682     Наждачники (позиция дополнительно включ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4822     Наборщики стоп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5183     Обжигальщики отход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5327     Обработчики поверхностных порок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5379     Обрубщики, занятые на обработке литья нажда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ручную (молотками, зубил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невмоинструментом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5416     Огпеупорщики, занятые на ремонте ковшей и печей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6219     Опиловщики фасонных отливок,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нажд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6259     Опылители форм и металла серным порош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6613     Плавильщики, занятые обслуживанием фур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6626     Плавильщики металла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6721     Подготовители сталеразливочных кана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7531     Рабочие, занятые на опрыскивании форм раствор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тористых приса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7627     Разливщики ста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8736     Составители фтористых приса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8768     Сталевары всех наименований и их подручные, кром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еваров вакуумных печей и их подру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8865     Стерженщики машинной формовк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м стержней в нагреваемой осна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9100     Термисты, занятые на ручной загрузке и выгру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9219     Транспортировщики в литейном производств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9252     Уборщики в литейных цехах, занятые убор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анной земли в бункерах (тоннелях)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го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9430     Формовщики ручной формовки, участвующие в лить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9505     Хлораторщики, занятые ведением проце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рования расплавлен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9568     Чистильщики металла, отливок, изделий и дета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при обработке литья вручную внутри каме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 противогаз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9622     Шлаковщики, занятые обслуживанием плави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а-19756     Электрогазосварщики, занятые на исправ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фектов на отливках в 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100б-23428     Мастера участков, старшие мастера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ильных, заливочных (разливочных), кокиль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ливочных, термообработки литья и обруб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й, пролетов и участков литей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0         2. Кузнечно-прессов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1170     Бандажн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1652     Гибщики судовые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2698     Кантовщики-укладчики, занятые кантовкой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 в нагревательных печ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3225     Кузнецы на молотах и пр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3227     Кузнецы ручной к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3229     Кузнецы-штамп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3231     Кузнецы-штамповщики на ротационны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3901     Машинисты на молотах, прессах и манипулято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4854     Нагревальщики (сварщики)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4956     Наладчики оборудования и агрегатов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обработке, занятые на термических печ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5327     Обработчики поверхностных пороков метал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6913     Посадч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7056     Прессовщики на горячей штамп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7712     Раскатч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8031     Рессорщики на обработ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8897     Стропальщики, занятые зацепкой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а-19217     Транспортировщики, занятые на отво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аче,относке)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б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200б-23428      Мастера участков, старшие мастера участков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товых (кузнечных), прессовых и тер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й,       пролетов      и     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знечно-прессового производства,  а также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производства рессо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0         3. Термическая об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а-12673     Калильщики, занятые у печей на ручной загру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ыгруз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а-14854     Нагревальщики (сварщики)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а-15121     Нейтрализаторщики цианистых раствор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 циантары и циан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а-19100     Термисты, постоянно занятые у печей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а-19100     Термисты, работающие на цианистых, свинц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ннах и на ваннах с расплавленными сол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а-19555     Чистильщики, занятые на очистке ванн от циан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300б-23428     Мастера участков, старшие мастера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евательных печей, закалки, отжига, цемент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ления и термо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5000         4. Абразив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5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плавки абразив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500а-16615     Плавильщики абразив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500а-16623     Плавильщики карбида крем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500а-19760     Электродчики, занятые на печ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511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500б-23187     Мастера, занятые на участках плавки абраз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0         5. Прочие профессии по металло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          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1318     Вальцовщики, занятые на гиб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 котельных и судокорпусны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1618     Газорезчики, занятые на плазменно-дуговой ре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 в 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1780     Гуммировщики судовые, занятые на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 отсеков подводных лодок при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 и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f-11780      Гуммировщики судовые, постоянно работающи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веществами 1-2 классов опасност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дополнительно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Министров СССР от 9 августа 1991 год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2180      Заливщики свинцово-оловянистых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3450      Маляры, занятые на работах в закрытых камерах,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еках судов, резервуа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3790 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4420      Медники, постоянно занятые на лужении и пай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поями, содержащими свине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4440      Металлизаторы, занятые на работах в закры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рах и резервуа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5379      Обрубщики, выполняющие работы внутри и снаруж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ов с подогревом металла и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чной воздушно-дуговой строж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6415      Оцинковщики 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6626      Плавильщики металлов и сплав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ке баббита и других сплавов, содержа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8089      Рубщики судовые, занятые рубкой гребных ви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титановых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8897      Стропаль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9906      Электросварщики ручной с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электрогазосварщики), выполняющие работу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варке изделий с подогрев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10400а-19942      Эмалировщики, занятые нанесением эмалей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ую чугунную аппаратуру и изделия  круп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баритов  (емкостью О,4 куб.м и выше) метод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удривания из ручных виброси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0         XII. ЭЛЕКТРОТЕХН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МОНТ ЭЛЕКТРОТЕХН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0019     Автоклавщики-сушильщики аккумуляторных пласт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 свинцовых аккумуля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1410     Варщики электроизоляционных лаков, смол и маст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2182     Заливщики смол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3874     Машинисты мельниц, занятые в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цовых аккумуляторов, гальванических эле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батарей и электроуголь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4460     Мешальщики сухой массы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цовых аккумуляторов, гальванических эле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батар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4461     Мешальщики угольных масс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уголь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5006     Намазчики аккумуляторных пластин (свинцов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6243     Опрессовщики кабелей и проводов пластикатам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ой, работающие с фторопластом в горяч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6245     Опрессовщики кабелей свинцом или алюминие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со свинц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7008     Прессовщики изделий из пластмасс, работающи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торопластом в 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7156     Приготовители активных масс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кислотных           аккумулято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льванических элементов и батарей,  а также 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веществами 1-2 классов опасности и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нцероген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7444     Пропитчики электротехнических изделий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ткой веществами 1-2 классов опасности и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нцероген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7531     Рабочие, занятые на формировке и сборке свинц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муляторов и других химических источников то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менением веществ 1-2 классов опасности и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нцерог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7658     Размольщики-дозировщики угольных 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8346     Сварщики пластмасс, работающие с фторопластом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9762     Электродчики безламельных аккумулятор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, занятые на работах с веществами 1-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опасности или канцероген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а-19764     Электродчики ламельных аккумуляторов и элемен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с веществами 1-2 кла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 или канцероген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20000б-23187     Мастера, старшие мастера, занятые в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инцевания кабелей и свинцовых аккумулятор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1300000         XIII. ПРОИЗВОДСТВО ИЗДЕЛИЙ ЭЛЕКТРОН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И И РАДИО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а-17531     а) Рабочие, занятые на участках работ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ртути  при  изготовлении прибор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б-17541   б) Руководители и специалисты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и работах с применением ртути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и приборов и изделий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б-23157     Лаборан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б-23485    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б-25062     Техн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в-1753а     в) Рабочие, занятые на работах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ов сви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г-1754а     г) Руководители и специалисты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и  работах   с   применением   окис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ца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г-23157     Лаборан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г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г-23485    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г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30000г-25062     Техн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0000         XIV. ПРОИЗВОДСТВО СТРО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0         1. Производство цеме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1136     Аспи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1546     Выгрузчики шахт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1881     Дозировщики сырья, занятые на дозировке цеме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2119     Загрузчики печей (шахтн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3747     Машинисты кальцин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3914     Машинисты (обжигальщики) вращающихся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3915     Машинисты (обжигальщики) шахт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4232     Машинисты сырьевых мельниц, занятые на сух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4286     Машинисты угольных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4345     Машинисты цементных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5113     Насыпщики цеме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6860     Помощники машинистов (обжигальщиков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ащающихся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6861     Помощники машинистов (обжигальщиков) шах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6876     Помощники машинистов сырьевых мельниц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хом помо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6882     Помощники машинистов угольных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6883     Помощники машинистов цементных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9215     Транспортерщики горячего клинк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9300     Упаковщики цеме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100а-19580     Чистильщики по очистке пылевых каме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0         2. Производство асбес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1295     Бурильщики шпу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1453     Водители погрузчиков, занятые догрузкой асбес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учную и     погрузкой     навалом    асбес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утствующих     продуктов      и     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1545     Выгрузчики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1765     Грохо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1768     Грузчики, занятые на работах с асбес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256     Лаборанты асбестообогатительн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испытанием готов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302     Лаборанты по физико- механическим испытания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о контрольных аппаратах в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 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460     Марк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583     Машинисты бульдозеров, занятые на складах сух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ды 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616     Машинисты вентиляционных и аспира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, занятые на аспирационных 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711     Машинисты дробильно-помольно-сортиров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777     Машинисты конвейеров, занятые на обогат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786     Машинисты (кочегары) котель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790     Машинисты кранов (крановщики)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 технологически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3990     Машинисты пит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4121     Машинисты расфасовочно-упако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4282     Машинисты тяговых агрегатов и их помощн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анятые на    отгрузке,    транспортировке 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ировании     сопутствующих     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я    асбестовых    руд    и  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4388     Машинисты экскаваторов, занятые на отгруз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ировании сопутствующих         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я   асбестовых    руд    и   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6771     Подсобные рабочие, занятые в обогатитель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7846     Регулировщики асбестообогатитель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8559     Слесари-ремонтники, эанятые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бестообогатитель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8602     Смазчики, занятые смазкой оборудования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ых цехах 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8627     С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9756     Электрогазосварщики, занятые в технолог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 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9818     Электромонтеры всех наименований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х цехах 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9906     Электросварщики ручной сварки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х цехах 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б           б)  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б-23187     Мастера, старшие мастера технологически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б-23398     Мастера, старшие мастера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 технологических цехов обогат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брик                   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б-23416     Мастера, старшие мастера смен технолог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ов 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б-23485     Механики технологических цехов обогат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200б-25476     Энергетики технологических цехов обогат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3000         3. Производство минеральной ва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300а-11309     Вагра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3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4000         4. Камнелитей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400а-12168     Заливщики камнелитей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400а-12686     Камне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4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400а-16600     Печ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40400а-19169     Тонне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0000         ХV. СТЕКОЛЬНОЕ И ФАРФОРО-ФАЯНСОВ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0         1. Производство всех видов стекла и стекло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1213     Борт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1548     Выдувальщики стекло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1752     Гранул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2240     Засыпщ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2732     Кварцедув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2734     Кварцеплав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3406     Литейщики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3836     Машинисты машин вытягивания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4539     Моллировщики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4820     Наборщики стекло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5226     Обмазчики зас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6348     Отдельщики выдув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6375     Откладчики изделий в опеч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6387     Отломщики стекла от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6819     Полировщики стеклоизделий кисло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6991     Прессовщики горячего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8600     Сливщики стекло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8852     Стекловары (кроме занятых на обслужи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ечей и печей линий терм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вания стекла на расплаве металла)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8856     Стеклодувы, связанные с постоянным поддуво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уванием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9196     Травильщики стекла плавиковой кисло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9249     Тянульщики по выработке стеклянных труб и дро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9346     Фид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1а-19503     Хальм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20         2. Производство    супертонкого    базальтов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кна, стекловолокна,  стекловаты и изделий  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2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102а-17531     Рабочие, постоянно занятые в технолог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х указанны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3000         3. Производство керамических, фарфоров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янс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300а-19198     Травильщики фарфоровых и фаянсовых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травлением плавиковой кисло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50300а-19491     Фрит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600000         XVI. ПРОИЗВОДСТВО ИСКУССТВЕ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ИНТЕТИЧЕСКОГО ВОЛОК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600000-17541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    день     в    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углерода,   вискозного,   медно-аммиач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иацетатного,     хлоринового,     ацетат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их     волокон,    щетины,    лес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лофана, пленки и губки в цехах, на участк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600000-17541     в отделениях. штапельных, химических, вискоз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ядильных, отделочных, отделочно-отбе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ельных,мота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600000-17541     размотки кислого шелка и крашения, кисло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х (цехах,  участках,  подразделениях)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х    (цехах)    отделочных    раство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енерации   (сероуглерода,   серы   и   г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углеродных производств, лету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600000-17541     и органических растворителей, меди, аммиак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ролактама); на обслуживании динил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и, на приемке и отпуске сероуглерода;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их: фильерной, электроверетенно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ядильных насосиков, наборной; в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нгалита и сульфирова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600000-17541     жировых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600000-1754а     Работники отдела технического контроля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химических,  прядиль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чных  цехах,  на участках и в отделениях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 и   специалисты   цеховых   хи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600000-1754б    Рабочие, мастера и старшие мастера,  механики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ки цехов,     занятые     на    ремонт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и   обслуживании   техноло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и     электрооборудования    (кром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х приборов и вентиляции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основные  рабочие,  ведущие  технологическ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, пользуются правом на льготную пенсию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у  N 1  (позиция  дополнительно  включ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Совета  Министров  СССР 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0000         XVII. ЦЕЛЛЮЛОЗНО-БУМАЖ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0         1. Производство целлюлозы и регенерация сернис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 и ще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0953     Аппаратчики скипидарной устан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1007     Аппаратчики талловой устан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1400     Варщики химической древесн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1404     Варщики целлюлоз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0а-11564     Выпарщики ще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1843     Диффузорщики целлюлоз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2125     Загрузчики сульф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4465     Микс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7411     Промывщики целлюлоз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7841     Регенераторщики сернистой кисл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100а-18623     Сод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2000         2. Отбелка целлюлозы и тряп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200а-10176     Аппаратчики гашения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200а-11108     Аппаратчики электроли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200а-16279     Отбе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200а-18114     Сату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70200а-19511     Хл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0000         XVIII. ПРОИЗВОДСТВО МЕДИКАМЕН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 И БИОЛОГ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АРАТОВ И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0         1. Химико-фармацевтическое и фармацевтическ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10           Производство медикаментов и полупродук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щихся к   группам:   адамантана,  акрид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рбитуровой  кислоты,   бензола,   бензоксаз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азина,      галоидсодержащих      соединен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зепина,    имидазола,    индола,     кумар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органических соединений, морфол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10           нафталина, пиперазина, пиперидина, пираз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разолона, пиридазина,   пиридина,   пиримид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рролидина,    птеридина,    пурина,    сидно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содержащих       соединений,       стерои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льфаниламидов,сульфонов,тиадиазина,фено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нотиазина,фура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10           хиназолина, хинолина, хиноксалина, хино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нуклидина, циансодержащих соедин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20           Производство гетероциклических пятичл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 с двумя и более гетероатом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росоединений, органических соединений сер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а и мышьяка, ацетоуксусного и диэтилов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иров, непредельных углеводор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30           Производство алкалоидов и гликозидов, относящихс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сильнодействующим веществам, простагландин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опухолевых антибиотиков и препара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монов синте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40           Работа с применением или получением: азо-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зосоединений, гидразина, диметилсульфа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цианатов, галоидов и их орган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, нитро-, нитрозо- и аминопродук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 цианистой кислоты и циансодержа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, сероуглерода, фосге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40           окиси этилена, азидов и нитритов, тионилхлорид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- и сульфохлоридов фосфора; свинца, ртут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ганца, никеля, кадмия и их соединений, эфи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этилов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1871     Дозировщики медицинских 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2700     Капилля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5066     Наполнители ампу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6961     Препараторы производства биосинте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ых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7531     Рабочие на работах в бок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8559    Слесари-ремонтники, занятые      на     ремонт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и   обслуживании   техноло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в  производствах,  перечисленных 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 подразделе (позиция дополнительно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8871    Стерилизаторщики материалов и 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100а-19861    Электромонтеры по   ремонту    и   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    на     ремонт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и обслуживании  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ах,    перечисленных    в    дан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  (позиция дополнительно включ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2000         2. Производство диагностикумов СПИДа и гепат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, а также бактерийных и вирусных препаратов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патогенных микроорганизмов и я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ого происхождения, относящихся к 1-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80200б-17541     Работники, занятые в боксах и боксовых помещ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300000         XIX. УЧРЕЖДЕНИЯ ЗДРАВООХРАН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300000-17541     Работники учреждения здравоохранения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епосредственно работающие с радиоактив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 с активностью на рабочем месте с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 милликюри радия 226 или эквивалентного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токсичности количества радиоакт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, а такж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300000-17541     гамма-терапевтических аппара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300000-20426     Врачи-рентгенологи, а также врачи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рентгенооперационных и ангиограф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300000-24577     Рентгенолаборанты, в том чис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нтгенооперационных, ангиограф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флюорографических кабине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300000-24713     Средний медицинский персонал рентгенов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й (кабинетов), а также средний медицинск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, постоянно занятый в рентгеноопера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гиографических кабине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0         XX. ПОЛИГРАФ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0331     Аппаратчики-краскотеры (глубокая печать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0949     Аппаратчики синтеза, занятые на изготов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эфируретановых вал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2829     Колористы, занятые на подготовке красок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ой печа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4889     Накладчики на печатны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таллографически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6377     Отли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6548     Печатники глубокой печа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6554     Печатники металлографской печати (глубоко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6626     Плавильщики металла и сплавов (типографски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6950     Препараторы, занятые приготовлением растворов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ления клише и форм глубокой печа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8863     Стереотиперы, занятые на отливке стереотипов 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графского спла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-19186     Травильщики кли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а-19201     Травильщики форм глубокой печа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90000б-23187     Мастера,      старшие  мастера,    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 участках:      стереотипн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инкографии и глубокой печати,  где 50 процент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рабочих пользуются правом на льготную пенс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писку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0000         XXI. ТРАНСПОР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1000         1. Железнодорожный транспорт и метрополит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00100а-11170     Бандажники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100а-12180     Заливщики свинцово-оловянистых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100а-17308     Пробивальщики-продувальщик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100а-18540     Слесари по ремонту подижного состава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 цистерн из-под этиловой жидк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100а-18540     Слесари по ремонту подвижного состава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, заправке и смене клапанов цистер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2000         2. Морской и речной фл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200а-13148     Котлочисты, занятые чисткой котлов на суд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200а-13156     Кочегары судов, работающие на твердом топли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300          3. Гражданская авиац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003000-17541     Работники (диспетчеры, диспетчеры-инструктор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е диспетчеры,    руководители   полетов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   непосредственное    управл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ым   движением   в   зонах   аэропор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эроузлов,     в      аэродромно-диспетчерски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х,    вспомогательных   центрах   и  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ах,  местных  диспетчерских   пунктах  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ьшей    интенсивностью   или   сложность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раздел дополнительно включен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34641 0 0 0 0 0 0 0 0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Кабинета Министров ССС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июля 1991 года N 497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003000-11217     Бортпроводники 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дополнительно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03869 77 4294967262 343627513 79 1295394150 4293483747 3506646358 4171411580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РСФСР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 октября 1991 года N 517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0000         XXII. РАБОТЫ С РАДИОАКТИВ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, ИСТОЧНИ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НИЗИРУЮЩИХ ИЗЛУЧЕНИЙ, БЕРИЛЛ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ДКОЗЕМЕЛЬНЫМИ ЭЛЕМЕНТ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1000           1. Работы на предприятиях, в науч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х институтах, лаборатория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орских и опытно-конструктор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 и медицинских учрежд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1000-1754а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условиях радиационной или бериллие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ости на опытных, опытно-производствен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рупненных лабораторных установках,  в опы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 по отработке или совершенство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1000-1754а     технологических процессов промышленной добыч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отки радиоактивного сырья, промышле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 атомной  энергии,  промышле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 опытного  получения радиоактивных вещест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иллия и изделий из н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1000-1754б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с радиоактивными веществ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ью на рабочем месте свыше 10 милликю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я 226 или эквивалентного по радиотоксич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радиоактивных веществ и на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в этих услов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1000-1754в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производстве изделий из бериллия и 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, а также в технологическом 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 изделий из металлокерам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иллия, в том числе и на ремонте 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1000-1754в     загрязненного бериллием в условиях бериллие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2000         2. Работы на исследовательских, транспорт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о-промышленных атомных   реакторах,   на 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типах и критсборках и импульсных  реактор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ых    термоядерных   установках   и   мощ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топных   облучательных   гамма-установках   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ью облучате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2000           5 х 10\2 кюри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2000-17541     Рабочие, руководители и специалисты, постоянн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занятые на эксплуатацион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ных, наладочных и эксперименталь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радиационной вред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3000         3. Работа в хранилищах и на складах радиоакт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3000-17541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условиях радиационной вредности,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ке, перетаривании, расфасовке, хране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 радиоактивных веществ и источников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ью свыше 10 милликюри радия 226 и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ного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3000-17541     радиотоксичности количества радиоакт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4000          4. Производство редкоземельных эле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4000-17541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указанном технологическом процесс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5000         5. Прочи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5000-1754а     Работники, постоянно и непосредственно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переносных  установках  радиоизотоп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фектоскопии   (гаммадефектоскопии)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чивании    материалов    и    изделий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  и  строительстве  (позиция  в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205000-1754б     Работники, постоянно и непосредственно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нтгеновских установках в промышленности, 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их регулировкой и налад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         XXIII. ОБЩИЕ ПРОФЕСС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1465     Водолазы и другие работники, занятые работой п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й, в том числе в условиях повыше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тмосферного давления, не менее 275 часов в г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5 часов в месяц) (позиция в редакци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03869 78 4294967262 1295394155 4051889971 791792389 966742616 1364506202 1501919133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Министров РСФ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октября 1991 года N 517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1618     Газорезчики, занятые на работах внут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уаров, баков, цистерн и отсеков 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1620     Газосварщики, занятые на работах внут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уаров, баков, цистерн и отсеков 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2736     Кессонщики-аппара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2738     Кессонщики-прох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2740     Кессонщики-слеса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2741     Кессонщики-электромонтаж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6265     Освинце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6456     Паяльщики и лудильщики горячим способом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417     пайкой и лужением изделий припоями, содержащи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ц, а также припоями, содержащими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1-2 классов опасности или канцероге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6462     Паяльщики по свинцу (свинцовопаяль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753а     Рабочие, занятые на внутренней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уаров, баков,  цистерн,  отсеков и тан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 и внутри дробеструйных камер при работ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фандрах или противогаз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753б     Рабочие, занятые на внутренней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уаров, баков, цистерн, отсеков тан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 от нефтепродуктов и химически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754а     Рабочие и мастера, занятые в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ов и изделий, содержащих ртуть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епосредственно на работах с металл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тутью), а также на ремонте и обслужи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ов и аппаратов на работах с откры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ой ртуть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754б     Работники, непосредственно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организмами 1 группы, против которых н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эффективных средств профилакти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9182     Травильщики, занятые на травлении металла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х, содержащих вредные вещества 1-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опасности или канцероге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9568     Чистильщики металла, отливок, изделий и дета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  очистке   металла,   металл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 и изделий сухим кварцевым пес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9905     Электросварщики на автоматически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автоматических машинах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автоматических машинах работами внут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уаров, баков, цистерн и отсеков 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100000-19906     Электросварщики ручной сварк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внутри  резервуаров,  баков,  цистерн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еков суд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8:00Z</dcterms:created>
  <dc:creator>Admin</dc:creator>
  <dc:description/>
  <cp:keywords/>
  <dc:language>en-US</dc:language>
  <cp:lastModifiedBy>decor club</cp:lastModifiedBy>
  <dcterms:modified xsi:type="dcterms:W3CDTF">2013-06-28T10:28:00Z</dcterms:modified>
  <cp:revision>7</cp:revision>
  <dc:subject/>
  <dc:title/>
</cp:coreProperties>
</file>